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im dr sci med Šukrija Đozić</w:t>
      </w:r>
    </w:p>
    <w:p>
      <w:pPr>
        <w:pStyle w:val="Normal"/>
        <w:jc w:val="both"/>
        <w:rPr/>
      </w:pPr>
      <w:r>
        <w:rPr/>
        <w:t>Specijalista za ortopedsku hirurgiju i traumatologi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atna ortopedsko-traumatološka ordinaci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“</w:t>
      </w:r>
      <w:r>
        <w:rPr>
          <w:b/>
          <w:sz w:val="28"/>
          <w:szCs w:val="28"/>
        </w:rPr>
        <w:t>DR ĐOZIĆ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fax. 033-212-441          Husrefa Redžića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araje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. 062 224 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VOJNI POREMEĆAJ DJEČIJEG KUKA / UROĐENO IŠČAŠENJ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ođeno iščašenje dječijeg kuka  je  je najčeša  deformacija  koštano – zglobnog sistema u dječijem uzrastu. Svrstava se u razvojni poremećaj  dječijeg kuka, kako se danas   stručno naziva. </w:t>
      </w:r>
    </w:p>
    <w:p>
      <w:pPr>
        <w:pStyle w:val="Normal"/>
        <w:jc w:val="both"/>
        <w:rPr/>
      </w:pPr>
      <w:r>
        <w:rPr/>
        <w:t>Obuhvaća  sve oblike  poremećaja  razvoja kuka od slabije razvijenosti čašice kuka (displazija),  poluiščašenja (subluksacija)  do potpunog iščašenja (luksacija ).</w:t>
      </w:r>
    </w:p>
    <w:p>
      <w:pPr>
        <w:pStyle w:val="Normal"/>
        <w:jc w:val="both"/>
        <w:rPr/>
      </w:pPr>
      <w:r>
        <w:rPr/>
        <w:t xml:space="preserve">Ova deformacija uzrokuje rane  degenerativne promjene zgloba kuka, koje su praćene bolovima, šepanjem i ograničavanjm svakodnevnih  aktivnosti. </w:t>
      </w:r>
    </w:p>
    <w:p>
      <w:pPr>
        <w:pStyle w:val="Normal"/>
        <w:jc w:val="both"/>
        <w:rPr>
          <w:lang w:val="it-IT"/>
        </w:rPr>
      </w:pPr>
      <w:r>
        <w:rPr/>
        <w:t>“</w:t>
      </w:r>
      <w:r>
        <w:rPr/>
        <w:t xml:space="preserve">Malo dijete ove promjene ignoriše, adolescent  toleriše, a  najviše pati odrastao čovjek.” </w:t>
      </w:r>
      <w:r>
        <w:rPr>
          <w:lang w:val="it-IT"/>
        </w:rPr>
        <w:t>Zato se može reći da je ovo medicinski, socijalni i društveni probl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rmalan zglob kuka ima  dobar odnos  glave  butne kosti i čašice,  dok je kod displazije,  čašica slabije razvijena. Kod subluksacije  jedan  dio glave butne kosti je u čašici, a jedan van nje, dok je kod luksacije ili potpunog iščašenja  glava butne kosti van čaš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zrok razvojnog premećaja kuka nije  još razjašnjen. Smatra se da je to  složena bolest  multifaktorskog naslijeđa. Naslijeđe  igra veliku ulogu,  kao i položaj djetata u maternici.  Također i porod na zadak postavlja sumnju na   razvojni porećaj kuka,kao i postojanje   drugih urođenih deformacije, kao što su  urođeni krivi vrat  ili urođeno krivo stopalo kod  novorođenčeta, manjak plodove vode u trudnoći, kao i nedonošeno novorođenče. </w:t>
      </w:r>
    </w:p>
    <w:p>
      <w:pPr>
        <w:pStyle w:val="Normal"/>
        <w:jc w:val="both"/>
        <w:rPr/>
      </w:pPr>
      <w:r>
        <w:rPr>
          <w:lang w:val="it-IT"/>
        </w:rPr>
        <w:t>Učestalost oboljenja se kreće od 0,5% do 30%  zavisno od  regije i rase.Iščašenje se    četiri do   šest puta  češće  javlja kod djevojč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sv-SE"/>
        </w:rPr>
        <w:t>ZAŠTO JE VAŽAN PREGLED KUKOVA KOD DJECE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Zato se preporučuje rano otkrivanje ove  deformacije i to po mogućnošću odmah nakon rođenja, kako bi se  na vrijeme liječila i na taj način spriječile teške posljedice za  kuk, kao što je operacija kuka u uzrastu djeteta od dvije godine i naviše, kao i ugradnja proteze kuka kod odraslih osob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AKO SE DIJAGNOSTICIRA POREMEĆAJ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Dijagnoza razvojnog  poremećaja dječijeg kuka se mora postaviti već u porodilištu od strane pedijatra ili u prvih mjesec dana od strane dječijeg ortopeda.  Dijagnoza se postavlja kliničkim i  ultrazvučnim pregledom kuka. Klinički pregled ukazuje na labavost kuka, skraćenu nogicu djeteta ili nejednake brazde na natkoljenicama i sjedalnom predjelu, kao i  ograničenom ”otvaranju kuka” pri savijenim nogicama. Što se ranije otkrije poremećaj, liječenje je uspješnije, jer se iskorištava veliki fiziološki  potencijal razvoja kuka u prvih nekoliko mjeseci, te se kuk usmjerava u normalan  rast i razvoj.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ADA UČINITI  ULTRAZVUK KUKOVA?</w:t>
      </w:r>
    </w:p>
    <w:p>
      <w:pPr>
        <w:pStyle w:val="Normal"/>
        <w:jc w:val="both"/>
        <w:rPr/>
      </w:pPr>
      <w:r>
        <w:rPr>
          <w:lang w:val="sv-SE"/>
        </w:rPr>
        <w:t>Ultrazvuk je  ”zlatni standard”  u dijagnostici ovog poremećaj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otrebno je da svako novorođenče bude pregledano u porodilištu od strane  pedijatra neonatologa, a ako se postavi sumnja na razvojni poremećaj ili je pozitivna porodična anamneza ili dijete pripada ”rizičnoj skupini”  potrebno je da dijete pogleda dječiji ortoped  u prvih mjesec dana do šest nedelja.</w:t>
      </w:r>
    </w:p>
    <w:p>
      <w:pPr>
        <w:pStyle w:val="Normal"/>
        <w:jc w:val="both"/>
        <w:rPr/>
      </w:pPr>
      <w:r>
        <w:rPr>
          <w:lang w:val="it-IT"/>
        </w:rPr>
        <w:t>Suprilna dijagnostika  promjena na čašici zgloba se može u ovom uzrastu jedino učiniti  ultrazvučnim pregledom. To je  suverena metoda,“metoda izbora”, jer je bezbolna, neinvazivna i vrlo pouzdana. Ovom metodom se sa sigurnošću može otkriti bolest. Metoda  daje potpunu informaciju o dječijem kuku  šest nedelja prije Rtg snimka, jer pokazuje sve hrskavičave strukture kuka, koje se na običnom rtg snimku ne vide. Rtg se može kasnije koristiti  u toku liječenja u dojenačkoj dobi, ako je potrebno nakon petog mjese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LIJEČENJE</w:t>
      </w:r>
    </w:p>
    <w:p>
      <w:pPr>
        <w:pStyle w:val="Normal"/>
        <w:jc w:val="both"/>
        <w:rPr/>
      </w:pPr>
      <w:r>
        <w:rPr>
          <w:lang w:val="it-IT"/>
        </w:rPr>
        <w:t xml:space="preserve">Rana dijagnoza  razvojnog poremećaja kuka  ultrazvučnim  pregledom omogućuje rano ortopedsko   liječenje, koje  je obično konzervativno i sastoji se od nošenja  abdukcionih gačica ili  “Pavlikovih kaišića.” Sa ovim postupcima se može  doći do  izliječenj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dijagnosticirano  urođeno iščašenje kuka izlaže  malo dijete  uzrasta od 2 godine  velikim  operacijama na kuku, gdje se mora presjecati karlična kosti iznad čašice i preusmjeravati čašica  u normalnu poziciju, a takodjer je potrebno  skraćivati  butnu kost djeteta ispod kuk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ko  ostane slabija  razvijenost čašice kuka, onda dolazi  do ranog oštećenja  hrskavice zgloba kuka, kako na čašici, tako i na glavi butne kosti. To rezultira ranim invaliditetom, a nakon toga  i operativnim liječenjem  degenerativnih promjena na kuku, koje se sastoji u ugranji vještačkog kuk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 bi se sve ovo izbjeglo potrebni su rani ultrazvučni pregledi  kuka kod novorođenog djeteta. Ultrazvučni pregled treba učiniti  4-6 nedelja nakon rođenja djeteta!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Prim dr sci med Šukrija Đozić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cijalista za ortopedsku hirurgiju i traumatologiju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7:00Z</dcterms:created>
  <dc:creator>sukrija.djozic</dc:creator>
  <dc:description/>
  <cp:keywords/>
  <dc:language>en-US</dc:language>
  <cp:lastModifiedBy>Sukrija</cp:lastModifiedBy>
  <cp:lastPrinted>2013-07-19T18:58:00Z</cp:lastPrinted>
  <dcterms:modified xsi:type="dcterms:W3CDTF">2024-07-16T16:32:00Z</dcterms:modified>
  <cp:revision>12</cp:revision>
  <dc:subject/>
  <dc:title>RAZVOJNI POREMEĆAJ DJEČIJEG KUKA, UROĐENO IŠČAŠENJE</dc:title>
</cp:coreProperties>
</file>